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41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93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99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079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2T04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