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" w:hAnsi="宋体" w:cs="宋体"/>
          <w:color w:val="000000"/>
          <w:sz w:val="13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河北工业大学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第一批进口设备采购项目</w:t>
      </w:r>
      <w:r>
        <w:rPr>
          <w:rFonts w:ascii="宋体" w:hAnsi="宋体" w:cs="宋体"/>
          <w:b/>
          <w:bCs/>
          <w:kern w:val="0"/>
          <w:sz w:val="18"/>
          <w:szCs w:val="18"/>
        </w:rPr>
        <w:t>中标</w:t>
      </w:r>
      <w:r>
        <w:rPr>
          <w:rFonts w:ascii="宋体" w:hAnsi="宋体" w:cs="宋体"/>
          <w:b/>
          <w:bCs/>
          <w:kern w:val="0"/>
          <w:sz w:val="18"/>
          <w:szCs w:val="18"/>
        </w:rPr>
        <w:t>公告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color w:val="000000"/>
          <w:sz w:val="18"/>
          <w:szCs w:val="22"/>
        </w:rPr>
      </w:pPr>
      <w:r>
        <w:rPr>
          <w:rFonts w:ascii="宋体" w:hAnsi="宋体" w:cs="宋体"/>
          <w:b/>
          <w:bCs/>
          <w:color w:val="000000"/>
          <w:sz w:val="18"/>
          <w:szCs w:val="22"/>
        </w:rPr>
        <w:t>报送时间：</w:t>
      </w:r>
      <w:r>
        <w:rPr>
          <w:rFonts w:cs="宋体" w:ascii="宋体" w:hAnsi="宋体"/>
          <w:b/>
          <w:bCs/>
          <w:color w:val="000000"/>
          <w:sz w:val="18"/>
          <w:szCs w:val="2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z w:val="18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22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22"/>
        </w:rPr>
        <w:t>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基本情况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区划：河北省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编号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B-210179-001~008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名称：河北工业大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告名称：</w:t>
            </w:r>
            <w:bookmarkStart w:id="0" w:name="OLE_LINK2"/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北工业大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告</w:t>
            </w:r>
            <w:bookmarkEnd w:id="0"/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购方式：公开招标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内容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北工业大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第一批进口设备采购项目，共划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标段。其中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离子色谱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高级多模态旋转流变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高功率飞秒激光微纳加工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、实时定量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PCR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全自动活细胞倒置荧光显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正置结构光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荧光切片成像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常温多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P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用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；标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离体肌肉测试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。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地点：</w:t>
            </w:r>
            <w:r>
              <w:rPr>
                <w:rFonts w:ascii="宋体" w:hAnsi="宋体" w:cs="宋体"/>
                <w:sz w:val="18"/>
                <w:szCs w:val="18"/>
              </w:rPr>
              <w:t>甲方指定地点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周期：按合同约定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标公告日期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标日期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标地点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公共资源交易网上开标大厅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评标地点：河北省公共资源交易中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评标室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标成交信息（中标单位名称、地址及中标金额等：）</w:t>
            </w:r>
          </w:p>
        </w:tc>
      </w:tr>
      <w:tr>
        <w:trPr>
          <w:trHeight w:val="280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、河北工业大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高级多模态旋转流变仪设备采购（项目标书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B-210179-00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名称：天津禾创茂联科技有限公司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1120105MA05NHAC5R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地址：天津滨海高新区塘沽海洋科技园新北路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66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创新创业园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（入驻天津律政商务秘书有限公司托管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金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99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名称：高级多模态旋转流变仪设备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规格型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R 30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货物品牌：美国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TA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、河北工业大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高功率飞秒激光微纳加工系统设备采购（项目标书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B-210179-00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名称：聚擘国际贸易（上海）有限公司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1310000321628149N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地址：上海市闵行区光华路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F05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金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9188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名称：高功率飞秒激光微纳加工系统设备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规格型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Satsuma HP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品牌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Amplitude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、河北工业大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实时定量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PCR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仪等设备采购（项目标书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B-210179-00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名称：天津华科瑞达科技有限公司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1120111340983699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地址：天津市西青区中北镇卉康道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御景园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-1-2003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金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997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货物名称：实时定量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PCR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仪等设备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规格型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CFX Connect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品牌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BIO-RAD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、河北工业大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常温多检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C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联用系统设备采购（项目标书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B-210179-00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名称：国药集团（天津自贸区）供应链有限公司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1120118MA0782256F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地址：天津自贸试验区（空港经济区）环河北路与中心大道交口空港商务园东区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A70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A70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房间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金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976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名称：常温多检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C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联用系统设备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规格型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1260 Infinity II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C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品牌：安捷伦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、河北工业大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第一批进口设备采购项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活体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原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离体肌肉测试系统设备采购（项目标书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HB-210179-0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名称：国药集团（天津自贸区）供应链有限公司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1120118MA0782256F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单位地址：天津自贸试验区（空港经济区）环河北路与中心大道交口空港商务园东区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A70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A70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房间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金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975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名称：活体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原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离体肌肉测试系统设备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规格型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5C-LR-FP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货物品牌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Aurora scientific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评审专家名单：赵爱东、王捷、王珣、王杰、白艳洁（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甲方代表）、王洪水（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甲方代表）、王东辉（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甲方代表）、徐鹏程（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甲方代表）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代理服务费收费标准及金额：参照国家标准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26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）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告期限：自本公告发布之日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对本次招标提出询问联系方式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人名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北工业大学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人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天津市北辰区西平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3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采购人联系人：王其民        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购人联系方式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2-60438371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代理机构全称：河北省国际招标有限公司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代理机构地址：石家庄市工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代理机构联系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献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代理机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11-83086851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联系人：李俊旭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联系人联系方式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11-83086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632196759</w:t>
            </w:r>
          </w:p>
        </w:tc>
      </w:tr>
      <w:tr>
        <w:trPr>
          <w:trHeight w:val="36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他补充事宜</w:t>
            </w:r>
          </w:p>
        </w:tc>
      </w:tr>
      <w:tr>
        <w:trPr>
          <w:trHeight w:val="36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本项目为进口设备采购，其中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高级多模态旋转流变仪设备采购：中标人报价折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130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美元；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功率飞秒激光微纳加工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人报价折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259692.75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美元；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实时定量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PCR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设备采购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人报价折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995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人民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+362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美元；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温多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P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用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人报价折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56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美元；标段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离体肌肉测试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采购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中标人报价折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66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美元。</w:t>
            </w:r>
          </w:p>
        </w:tc>
      </w:tr>
      <w:tr>
        <w:trPr>
          <w:trHeight w:val="31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公告发布媒体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北省政府采购网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政府采购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北公共资源交易服务平台</w:t>
            </w:r>
          </w:p>
        </w:tc>
      </w:tr>
      <w:tr>
        <w:trPr>
          <w:trHeight w:val="31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HB2021063601010020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需由采购代理机构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招标人加盖单位</w:t>
      </w:r>
      <w:r>
        <w:rPr>
          <w:rFonts w:ascii="宋体" w:hAnsi="宋体" w:cs="宋体"/>
          <w:color w:val="000000"/>
          <w:sz w:val="18"/>
          <w:szCs w:val="18"/>
        </w:rPr>
        <w:t>公章。</w:t>
      </w:r>
    </w:p>
    <w:p>
      <w:pPr>
        <w:pStyle w:val="Normal"/>
        <w:spacing w:lineRule="exact" w:line="280"/>
        <w:jc w:val="right"/>
        <w:rPr/>
      </w:pPr>
      <w:r>
        <w:rPr>
          <w:rFonts w:cs="宋体" w:ascii="宋体" w:hAnsi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2021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25" w:footer="992" w:bottom="1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1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treenodetext2">
    <w:name w:val="mini-tree-nodetext2"/>
    <w:basedOn w:val="Style13"/>
    <w:qFormat/>
    <w:rPr/>
  </w:style>
  <w:style w:type="character" w:styleId="Minitreenodetext3">
    <w:name w:val="mini-tree-nodetex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3:00Z</dcterms:created>
  <dc:creator>user</dc:creator>
  <dc:description/>
  <dc:language>en-US</dc:language>
  <cp:lastModifiedBy>梁献忠</cp:lastModifiedBy>
  <cp:lastPrinted>2021-09-23T17:10:00Z</cp:lastPrinted>
  <dcterms:modified xsi:type="dcterms:W3CDTF">2021-09-26T02:50:45Z</dcterms:modified>
  <cp:revision>2</cp:revision>
  <dc:subject/>
  <dc:title>转发信息公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7D495145469D93CF3809B0D9C9FE</vt:lpwstr>
  </property>
  <property fmtid="{D5CDD505-2E9C-101B-9397-08002B2CF9AE}" pid="3" name="KSOProductBuildVer">
    <vt:lpwstr>2052-11.1.0.10700</vt:lpwstr>
  </property>
</Properties>
</file>